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 (dr.med.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idat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RAN GRGIĆ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STIAN NENADIĆ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o testiranje kandidata održat će se </w:t>
      </w:r>
      <w:r>
        <w:rPr>
          <w:rFonts w:cs="Times New Roman" w:ascii="Times New Roman" w:hAnsi="Times New Roman"/>
          <w:b/>
          <w:u w:val="single"/>
        </w:rPr>
        <w:t>09.10 2023.godine s početkom u 08,00 sat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 prostorijama Uprave Zavoda za hitnu medicinu Vukovarsko – srijemske županije, V. Gortana 25a, Vinkovci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5:00Z</dcterms:created>
  <dc:creator>HMP-VK</dc:creator>
  <dc:description/>
  <cp:keywords/>
  <dc:language>en-US</dc:language>
  <cp:lastModifiedBy>6184</cp:lastModifiedBy>
  <cp:lastPrinted>2022-04-12T11:46:00Z</cp:lastPrinted>
  <dcterms:modified xsi:type="dcterms:W3CDTF">2023-10-06T08:17:00Z</dcterms:modified>
  <cp:revision>4</cp:revision>
  <dc:subject/>
  <dc:title/>
</cp:coreProperties>
</file>